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O N f i g u r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D i t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2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88 Abbott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ssas, VA  2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allows a user to boot their PC/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th any AUTOEXEC.BAT and CONFIG.SYS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, or interrupt the boot process and create a new on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different configurations can be stored and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history.  As a Software Engineer, I have the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different language compilers.  Each compiler has its ow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AUTOEXEC.BAT file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MSC\BIN;C:\;C:\DOS;C:\EDT;C:\ARC;C:\QMODEM;C:\MASM\BI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=C:\MSC\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CLUDE=C:\MSC\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G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another compiler 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TC\;C:\TD;C:\TASM;C:\;C:\DOS;C:\EDT;C:\ARC;C:\Q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B=C:\TC\L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CLUDE=C:\TC\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G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lly complicate matters, when I am on a PC conn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I need to incorporate the network configuration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my AUTOEXEC.BAT and CONFIG.SYS files.  Things were really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mbersome there for a while.  I had a number of batch files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copy a temporary AUTOEXEC.BAT and CONFIG.SYS file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, then I would issue the famous &lt;CTRL&gt;-&lt;ALT&gt;-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reboot m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rough the local bulletin boards, I was abl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good programs that allow a user to select a predefine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however, each program boasted an internal editor. 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arn a new set of editor commands if I wanted rev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or CONFIG.SYS from within the program.  Thi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, as when I needed an 'on - the - fly' configuration, I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t in a hurry.  Additionally, I found the user interface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clumsy for the novice end-user.  Thus, the development of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Ed, you have the ability to boot up a machine a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everal different configurations.  You can choose to invo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LAN, or choose a particular library to use, or free up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DOS as possible by NOT loading some TSRs'.  Th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ost endless.  If you are in need of more than one configu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is distributed under the "shareware" concept, also know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-supported software".  Under this concept, you save the high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distribution while still receiving high qual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, and in fact encouraged, to distribute this softwar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to BBS's and to user groups.  Companies that provi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ion services may include ConEd in their catalog an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for a reasonable duplication fee.  All copies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"CONED.EXE", and "CONED.DOC".  You are not allowed to mod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ny way, and this shareware notice must be kept int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, Ira T. Ashkenes retains all other righ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users of this software are granted a limited lic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n evaluation copy for trial use on a private, non-commercial ba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ress purpose of determining whether ConEd is suitable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At the end of this trial period, you should either regist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r discontinue using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?  If you use this program, then you should pay fo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y  I will be able to provide you support and updates. 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receive update notices and technical support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cieve a seriel number which will allow you to input your n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REGISTERED TO' space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d be happy to hear of any improvements you'd like to see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bug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gistering, or writing for any reason, please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nE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here you obtained your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 description of your sys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your full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xperiencing problems, in addition to the abo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please send me a copy of your CONFIG.SYS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is may help in identifying what ConEd my be in conflic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suggestions or discover any problems with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ach me thru the INFO*SHARE BBS system (300/1200/2400, 8N1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3-803-8000.  Leave e-mail for Ira.  INFO*SHARE is a 4 line, multi-use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on-line teleconference, and is the home of FALKEN BBS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*SHARE is the official support BBS for all my software and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re always available for download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account on CompuServe, my mail address is 72560,3553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account on GEnie, I can be reached there as IASHKE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ually call both services every 2 - 3 days to check o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monitor the RelayNet International Message Exchange C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, ShareWare, and Software Review Conferences, and will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 questions from t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is product se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88 Abbot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ssas, Virginia 221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se instruction prior to actual install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ink of an easier method to suit your particular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haps get some idea of how you want your configuration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you see &lt;RTN&gt;, this is my way of tell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trike the return or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rom the root directory of your boot disk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named CONED  (i.e. MD CONED &lt;RTN&gt;).  Chang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.e. CD\CONED &lt;RTN&gt;).  Copy CONED.EXE into t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imply execute ConEd by typing CONED &lt;RTN&gt;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first screen to appear on the initial use of Co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menu.  You are first prompted for your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at lett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Next, you are prompted for the path of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\ is the default.  If you do not own a full screen edit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a product which saves files in ASCII format, ther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LIN which comes supplied with DOS.  If your editor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ubdirectory, type in that path (i.e. C:\EDITOR\ &lt;RT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You are now prompted for your editors name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users who do not have a full screen editor, EDLIN (yuk!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.  If you do own another editor, simply type the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extension in here.  (i.e. Q.EXE &lt;RT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next item you are asked to enter is the dr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which ConEd resides.  The default is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have called ConEd from. (i.e. C:\CONED\ &lt;RT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After completing steps 1 thru 6 above, you ar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Eds main menu.  This is where you choose, edit, ad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wise manipulate your configuration selections from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, the default for the first time install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 Current Configuration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By striking the &lt;ALT&gt;E key combination, you can ed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highlited configuration.  You have up to 50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description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Next, you must assign an extension for eac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Personally, I use text extensions such as NET for networ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for Local Area Network.  You can, however, use extens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1, 002, etc.  The idea is to make it as convenient as po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associate the textual description with the associate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ype in the extension you desire to b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AUTOEXEC.BAT and CONFIG.SYS files (which will b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, where xxx represents the extens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ssig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After you have completed step nine, press the F10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save this configuration.  ConEd will create an AUTOEXEC.xx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xxx for the configuration you have entered in the setup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that is created is very small and basic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it to suit your needs.  The very first time you do this, C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n AUTOEXEC.CUR and CONFIG.CUR in the subdirectory where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To add more configurations to your menu (up to 200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are available) simply strike the &lt;ALT&gt;A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triking &lt;ALT&gt;A, you are brought to the Edit Configuratio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tep 8).  After repeating this step for each configuratio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you can simply edit each configuration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You have completed the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read the installation instructions,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uggestions/ideas to think about prior to actually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the firs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hink about what configurations you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, and what extensions you will assig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If you dont want to edit the AUTOEXEC and CONF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ConEd creates for you from the Configuration menu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COPY command, copy your current AUTOEXEC.BAT and CONFIG.S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ED subdirectory, redirecting the file extension to an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e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  copy c:\autoexec.bat c:\coned\autoexec.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config.sys c:\coned\confi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 represents the extesion you as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for each configuration you are going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ation, you can use ConEd to edit each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what you want it to do.  Remember to remember the extens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hosen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nfiguration you choose should b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(i.e. Your current AUTOEXEC.BAT and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you invoke Con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AUTOEXEC file so that ConEd will be called pri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lls from the AUTOEXEC.  This allows you to selec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system boot which configuration you wish to invok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C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voke ConEd, simply type CONED, or in your AUTOEXEC.B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r AUTOEXEC.BAT file to invoke ConEd every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up so you will be able to choose which configura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line parameters can be used as w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 for CGA Video cards and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 to force MON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     for bios vide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x    to start the current configuration after x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elapsed.  This is useful for oper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BBS.  If the power fails, and then rest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will select the current configuration af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second duration.  If the cursor bar is mov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will be cance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xxx  to start configuration xxx WITHOUT going thr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menu.  This allows you to quickly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rom the DOS prompt.  ConEd will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with the configuration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CONED -m             This will force mon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-b -d7         Uses bios video support for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start the curre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7 seconds have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-sNET          ConEd will reboot your compu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ET configuration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ConEd you will be in the main menu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row keys (UP and DOWN) you will move from one sel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.  ConEd always starts with the cursor bar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If you wish to choose this configuration,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RTN&gt; key.  If you opt for another configuration, use y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highlight the particular configuration you want, str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TN&gt; key, and your computer will reboot your machine with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ing the current configuration, ConEd compa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ength of the current AUTOEXEC.BAT and CONFIG.SYS fil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 files to ensure they are the sam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UTOEXEC or CONFIG files have been modified, ConEd will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nu that will allow you to continue to exit, implement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; copy the AUTOEXEC.xxx and/or CONFIG.xxx file to th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; or copy the boot directory AUTOEXEC.BAT and/or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Ed directory with an extension that matche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extension.  This is useful when installation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odifies the existing CONFIG.SYS and AUTOEXEC.BAT fil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either retain those files with the current extensio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e, or assign a new extension to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Brief online help to instruct the user of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, and present available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Gives the user the opportunity to view the DOS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was before ConEd was invoked.  This is useful when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at all of the drivers that the CONFIG.SYS calls wer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Invokes the editor you have selected to edit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' AUTOEXEC.BAT file.  As you move your cursor bar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, the extensions of the AUTOEXEC. will change to cor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extual description you are on.  To return to ConEd, simply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ditor as you would at any oth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Invokes the editor you have selected to edit the 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' CONFIG.SYS file.  As you move your cursor bar up and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s of the CONFIG. will change to correspond to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al description you are on.  To return to ConEd, simply exi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as you would at any oth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Invokes the Configuration Menu.  This allows you to chan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setup options that had been previously selected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ing the setup, press the F10 function key to save the chang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 to abort changes.  In either case, you are retur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Presents you with an information screen which tells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 touch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Allows the user to reboot their computer without exi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or issuing a &lt;CTRL&gt;-&lt;ALT&gt;-&lt;DEL&gt; command.  A user may wish to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eration if they realize that a particular func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was not invoked properly.  An example would 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a LAN, and one of the drivers that the CONFIG.SYS call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rrectly installed or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Environment Viewer.  This allow you to view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from within ConEd.  This is the same as typing 'SET'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Ends the ConEd program, resumes the configuration i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A - Allows a user to ADD a configuration (up to 200 of the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C - Copy a configuration.  This allows you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 to the boot drives root directo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ing at this time.  This allows you plan ahead for an up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D - Deletes the highlighted configuration AND the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E - Edit the highlighted configuration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, PGDN, UPARROW, DNARROW, HOME and END keys move the ighl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around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these are necessary, so I will make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and to the point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hereby disclaims all warranti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, whether express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any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ra T. Ashkenes will not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pecial, incidental, consequential, indirect or simila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loss of data or any other reason, even if Ira T. Ashke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gent of Ira T. Ashkenes has been advised of the possi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damages.  In no event shall Ira T. Ashkenes's lia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amages ever exceed the price paid for the licens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regardless of the form of the claim.  The perso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bears all risk as to the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.DOC              October 21, 1990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version 2.2                   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       Item                             Price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CONfiguration EDitor Ver 2.2 .....   @ $10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ginia State residents add 4.5% sales tax.   Tax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a diskette shipped to you add 3.00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[ ]        3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or money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